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" w:leader="none"/>
          <w:tab w:val="left" w:pos="1843" w:leader="none"/>
        </w:tabs>
        <w:jc w:val="center"/>
        <w:rPr/>
      </w:pPr>
      <w:r>
        <w:rPr/>
        <w:t>Список воспитанников</w:t>
      </w:r>
    </w:p>
    <w:p>
      <w:pPr>
        <w:pStyle w:val="Normal"/>
        <w:jc w:val="center"/>
        <w:rPr/>
      </w:pPr>
      <w:r>
        <w:rPr/>
        <w:t>ГУСО «Шерловогорский ЦПДОПР «Аквамарин».</w:t>
      </w:r>
    </w:p>
    <w:p>
      <w:pPr>
        <w:pStyle w:val="Normal"/>
        <w:jc w:val="center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спитан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ёрова Еле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  Ярослав Вади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 Дмитрий Вади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а Виктория Вад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 Никита Пав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Крист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ин Руслан Анато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ина Любовь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прахов Максим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туров Алексей Кирил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турова Юлия Кирил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Ангел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Дарь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 Никита Арте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дуллин Амридин Зак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Татьяна Андр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Александр Михай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 Михай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цов Роман Анто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цов Эдуард Чинг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шонкин Михаил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а Ан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ов Тимур Анато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5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ин Тимофе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5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ина София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5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горцев Денис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Ири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Сергей Олег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мит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Олеся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ина Д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ов Андрей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Илья Русл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София Русл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Богдан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аниил Евген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услан Дмитр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ческу  Даниил Ден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ческу  Никита Денис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ческу Маргарита  Ден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 Кирилл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Денис Васи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ий Виктор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 Александр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Даниил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феев Денис Константи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Николай  Евген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Василис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а Кристи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Наум  Ег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Оскар Ег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а Таисия Ег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Денис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а Дар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а Мар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а Этэри Малхаз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гирилов Даниил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ван Алексеевич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евочек – 22     Мальчиков - 37</w:t>
      </w:r>
    </w:p>
    <w:sectPr>
      <w:type w:val="nextPage"/>
      <w:pgSz w:w="11906" w:h="16838"/>
      <w:pgMar w:left="720" w:right="62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0:00Z</dcterms:created>
  <dc:creator>Любовь Павловна</dc:creator>
  <dc:description/>
  <dc:language>en-US</dc:language>
  <cp:lastModifiedBy>Светлана</cp:lastModifiedBy>
  <cp:lastPrinted>2024-12-28T15:46:00Z</cp:lastPrinted>
  <dcterms:modified xsi:type="dcterms:W3CDTF">2025-02-12T03:50:00Z</dcterms:modified>
  <cp:revision>2</cp:revision>
  <dc:subject/>
  <dc:title>№</dc:title>
</cp:coreProperties>
</file>