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/>
        <w:t xml:space="preserve">                           </w:t>
      </w:r>
      <w:r>
        <w:rPr>
          <w:b/>
          <w:sz w:val="32"/>
          <w:szCs w:val="32"/>
        </w:rPr>
        <w:t>ПОПЕЧИТЕЛЬСКИЙ  СОВЕТ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ГУСО « Шерловогорский  ЦПДОПР «Аквамарин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4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Виктор Аркад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печительского 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Шерловогорской ТЭЦ ПАО «ТГК-14»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инская генерац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Алексей Геннад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разрез «Харанор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ин Евген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Шерловогорского отделения пол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Евген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филиала Борзинского отделения ОАО « Сбербанк Росс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шкин Роман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Эксплуатационник-ремонтн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прякова Мар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 Шерловогорское ЖК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акова 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кова Мари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го поселения Шерловогорский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53:00Z</dcterms:created>
  <dc:creator>Любовь Павловна</dc:creator>
  <dc:description/>
  <dc:language>en-US</dc:language>
  <cp:lastModifiedBy>Светлана</cp:lastModifiedBy>
  <cp:lastPrinted>2022-04-13T14:56:00Z</cp:lastPrinted>
  <dcterms:modified xsi:type="dcterms:W3CDTF">2025-02-12T03:53:00Z</dcterms:modified>
  <cp:revision>2</cp:revision>
  <dc:subject/>
  <dc:title>ГОУ для детей-сирот и детей,</dc:title>
</cp:coreProperties>
</file>