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9720"/>
        <w:rPr/>
      </w:pPr>
      <w:r>
        <w:rPr/>
        <w:t xml:space="preserve"> </w:t>
      </w:r>
    </w:p>
    <w:p>
      <w:pPr>
        <w:pStyle w:val="Normal"/>
        <w:ind w:left="360" w:firstLine="9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гласовано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</w:t>
      </w:r>
      <w:r>
        <w:rPr/>
        <w:t>Заместитель директора по ВР                                                                                                        Директор ГУСО «Шерловогорский ЦПДОП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Аквамарин»</w:t>
      </w:r>
    </w:p>
    <w:p>
      <w:pPr>
        <w:pStyle w:val="Normal"/>
        <w:rPr/>
      </w:pPr>
      <w:r>
        <w:rPr/>
        <w:t xml:space="preserve">     </w:t>
      </w:r>
      <w:r>
        <w:rPr/>
        <w:t>______________________Садаева Л.Р.                                                                                          _________________Е.А.Пляски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«_</w:t>
      </w:r>
      <w:r>
        <w:rPr>
          <w:i/>
          <w:u w:val="single"/>
        </w:rPr>
        <w:t>28</w:t>
      </w:r>
      <w:r>
        <w:rPr>
          <w:i/>
        </w:rPr>
        <w:t>__» ______</w:t>
      </w:r>
      <w:r>
        <w:rPr>
          <w:i/>
          <w:u w:val="single"/>
        </w:rPr>
        <w:t>декабря</w:t>
      </w:r>
      <w:r>
        <w:rPr>
          <w:i/>
        </w:rPr>
        <w:t>___2024 г.                                                                                                 «_</w:t>
      </w:r>
      <w:r>
        <w:rPr>
          <w:i/>
          <w:u w:val="single"/>
        </w:rPr>
        <w:t>28</w:t>
      </w:r>
      <w:r>
        <w:rPr>
          <w:i/>
        </w:rPr>
        <w:t>__» ______</w:t>
      </w:r>
      <w:r>
        <w:rPr>
          <w:i/>
          <w:u w:val="single"/>
        </w:rPr>
        <w:t>декабря</w:t>
      </w:r>
      <w:r>
        <w:rPr>
          <w:i/>
        </w:rPr>
        <w:t>___2024 г.</w:t>
      </w:r>
    </w:p>
    <w:p>
      <w:pPr>
        <w:pStyle w:val="Normal"/>
        <w:ind w:left="360" w:firstLine="468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УСО «Шерловогорский ЦПДОПР «Аквамари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5 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«Цель и задачи на  2025 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учреждения – </w:t>
      </w:r>
      <w:r>
        <w:rPr>
          <w:sz w:val="28"/>
        </w:rPr>
        <w:t xml:space="preserve">создание условий для формирования социальной компетентности воспитанников при подготовке их к самостоятельной жизни и жизни в замещающей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7"/>
          <w:color w:val="000000"/>
          <w:sz w:val="28"/>
          <w:szCs w:val="28"/>
        </w:rPr>
        <w:t>1. создание в учреждении условий жизнедеятельности воспитанников, приближенных к домашним, семей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7"/>
          <w:color w:val="000000"/>
          <w:sz w:val="28"/>
          <w:szCs w:val="28"/>
        </w:rPr>
        <w:t xml:space="preserve">2. формирование </w:t>
      </w:r>
      <w:r>
        <w:rPr>
          <w:sz w:val="28"/>
          <w:szCs w:val="28"/>
        </w:rPr>
        <w:t>системы психолого-педагогической поддержки воспитанников и выпускников цен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7"/>
          <w:color w:val="000000"/>
          <w:sz w:val="28"/>
          <w:szCs w:val="28"/>
        </w:rPr>
        <w:t>3.организация и проведение лечебно-профилактической и реабилитационной работы, поддержание в учреждении здоровьесберегающей среды;</w:t>
      </w:r>
    </w:p>
    <w:p>
      <w:pPr>
        <w:pStyle w:val="Normal"/>
        <w:shd w:fill="FFFFFF" w:val="clear"/>
        <w:ind w:firstLine="709"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4. реализация </w:t>
      </w:r>
      <w:r>
        <w:rPr>
          <w:sz w:val="28"/>
          <w:szCs w:val="28"/>
        </w:rPr>
        <w:t>Ведомственной программы по подготовке детей к самостоятельной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7"/>
          <w:color w:val="000000"/>
          <w:sz w:val="28"/>
          <w:szCs w:val="28"/>
        </w:rPr>
        <w:t>5. сопровождение образовательного процесса и организация воспитательной работы в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7"/>
          <w:color w:val="000000"/>
          <w:sz w:val="28"/>
          <w:szCs w:val="28"/>
        </w:rPr>
        <w:t>6. совершенствование работы по социальной защите воспитанников в соответствии с действующим законодательством. Постинтернатное сопровождение выпуск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7"/>
          <w:color w:val="000000"/>
          <w:sz w:val="28"/>
          <w:szCs w:val="28"/>
        </w:rPr>
        <w:t>7. расширение социального пространства с целью обеспечения успешного взаимодействия воспитанников с различными институтами общества. Развитие межведомственного взаимо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Направления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работы педагогиче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  <w:gridCol w:w="2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ое планёрное совещ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ёрное совещание с воспитател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методического объединения  воспитате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5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7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Совета профилак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рание коллектива учре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5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аттестационной коми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тические вече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неральная убор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емейных круж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sz w:val="28"/>
          <w:szCs w:val="28"/>
        </w:rPr>
        <w:t>РАЗДЕЛ  «Организационно – педагогические мероприятия»</w:t>
      </w:r>
      <w:r>
        <w:rPr>
          <w:b/>
        </w:rPr>
        <w:t>.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31"/>
        <w:gridCol w:w="2463"/>
        <w:gridCol w:w="2276"/>
        <w:gridCol w:w="2525"/>
        <w:gridCol w:w="2421"/>
        <w:gridCol w:w="22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дсовет.</w:t>
            </w:r>
            <w:r>
              <w:rPr>
                <w:sz w:val="22"/>
                <w:szCs w:val="22"/>
              </w:rPr>
              <w:t xml:space="preserve"> Итоги работы учреждения за 2024 год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  <w:r>
              <w:rPr>
                <w:sz w:val="22"/>
                <w:szCs w:val="22"/>
              </w:rPr>
              <w:t xml:space="preserve"> «Современные подходы к воспитанию патриотизма и основ гражданственности у воспитанников учреждения 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нравственной устойчивости у детей, оставшихся без попечения родителей, как педагогическая проблем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«Планирование работы на 2025 г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распознать ребёнка, который подвергся сексуальному насилию?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 воспитать бережливость у воспитанников учреждения».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«Работа с детьми девиантного поведения». «Профилактика жестокого обращения с несовершеннолетним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упреждение одиночества у детей, оставшихся без попечения родите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воспит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спитатель и воспитанник: система взаимоотношений. Модели общения педагога с воспитанник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зимних каникул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офориентационная работа с выпускниками учреждени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«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, анализ весенних каникул». (отчет воспитателей 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готовка к весенне-полевым работа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«Обсуждение плана летнего отдыха с воспитателями, о подготовке летнему отдыху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 итогах аттестации выпускников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шко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шко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 с директорами шко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школ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шко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шко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2"/>
        <w:gridCol w:w="2470"/>
        <w:gridCol w:w="2265"/>
        <w:gridCol w:w="2322"/>
        <w:gridCol w:w="2214"/>
        <w:gridCol w:w="23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дготовка воспитанников к жизни в семь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дсов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годового плана работы на 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жестокого обращения с несовершеннолетним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требования и подходы к работе по развитию самостоятельности воспитанников в разновозрастной групп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воспит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крепление эмоционального здоровья воспитанников и профилактика девиантного поведения среди несовершеннолетни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воспита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накомство с тренингами уверенного поведения для детей, оставшихся без попечения родителе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«Анализ работы учреждения по подготовке к зимнему отопительному периоду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«Об  устройстве выпускников 2025 года в учебные заведения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нализ летней оздоровительной кампании воспитанников цент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специалистов по защите прав несовершеннолетних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тоги успеваемости и посещаемости воспитанников центра за 1 четверть, итоги осенних канику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«Обсуждение и утверждение плана работы на зимних каникул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«Итоги успеваемости и посещаемости воспитанников центр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МОУ СОШ №42, №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МОУ СОШ №42, №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МОУ СОШ №42, №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административные совещания</w:t>
            </w:r>
            <w:r>
              <w:rPr>
                <w:sz w:val="22"/>
                <w:szCs w:val="22"/>
              </w:rPr>
              <w:t xml:space="preserve"> администрации центра с директорами МОУ СОШ №42, №47</w:t>
            </w:r>
          </w:p>
        </w:tc>
      </w:tr>
    </w:tbl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бота  с педагогическими кадрами, повышение их квалификации, аттестация»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3"/>
        <w:gridCol w:w="2733"/>
        <w:gridCol w:w="2624"/>
        <w:gridCol w:w="9"/>
        <w:gridCol w:w="3337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методический сове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овая подгото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педаго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 планов работы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гласование и утверждение плана проведения месячников (январь-декабр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гласование и утверждение графика проведения открытых меропри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верждение плана аттестации воспит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епление наставников за воспитанниками из числа выпускников учрежден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урсовой подготовки специалистов за 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 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ерждение индивидуального плана работы наставника и молодого специалис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тверждение программ  по дополнительному образ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 по мере проведения курсов повышения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етентности педагогического работника. Показатели профессиональной компетен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бор приоритетной методической темы для самообразования.</w:t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ста само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амостоятельной работы на самоподготовке.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 по мере проведения курсов повышения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Методика проведения мероприятий с воспитанниками. Анализ мероприятия.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Посещение  мероприятий воспитателей из числа наставников с целью наблюдения и последующего  анализа. 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коммуникативным поведением молодого специали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</w:t>
            </w:r>
            <w:r>
              <w:rPr/>
              <w:t>Выступление на заседании МО по теме самообразования.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мероприятия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программам.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едение итогов работы за год. Анализ уровня подготовки молодого специалиста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народных традиций и обрядов</w:t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119"/>
        <w:gridCol w:w="3956"/>
        <w:gridCol w:w="2977"/>
        <w:gridCol w:w="31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86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 «Символы и талисманы год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шла зима весёл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лучше, чем я думаю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Давай поговорим»</w:t>
            </w:r>
          </w:p>
        </w:tc>
      </w:tr>
      <w:tr>
        <w:trPr>
          <w:trHeight w:val="22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муникативных навыков.</w:t>
            </w:r>
          </w:p>
        </w:tc>
      </w:tr>
      <w:tr>
        <w:trPr>
          <w:trHeight w:val="185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«Цветок моих достоинств»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«Правильно ли мы говори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 «Шесть шагов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Сам себе воспитатель»</w:t>
            </w:r>
          </w:p>
        </w:tc>
      </w:tr>
      <w:tr>
        <w:trPr>
          <w:trHeight w:val="33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риентирования.</w:t>
            </w:r>
          </w:p>
        </w:tc>
      </w:tr>
      <w:tr>
        <w:trPr>
          <w:trHeight w:val="858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-здоровый ду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Зима прекрасна, когда безопасн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Спортивная викторина «Зимой время не теряй, сил, здоровья набирай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За секретами здоровь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рироды «Юный следопыт»</w:t>
            </w:r>
          </w:p>
        </w:tc>
      </w:tr>
      <w:tr>
        <w:trPr>
          <w:trHeight w:val="30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Любви все возрасты поко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такое половое созревание?»</w:t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 «Чудеса накануне Рождеств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охраняй» - викторина ко Дню заповедник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г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епокорённый Ленинград»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овогодний переполох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ренинг «Сам себе волшеб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«Тропа довери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Дорогою добра»</w:t>
            </w:r>
          </w:p>
        </w:tc>
      </w:tr>
      <w:tr>
        <w:trPr>
          <w:trHeight w:val="21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.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7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знавательный  час «История интернета в Росси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Безопасность нам нужна- безопасность нам важн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ниторинг групп и личных страниц воспитанников в социальных сетях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Февраль.  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гражданско-патриотического воспитания.</w:t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3118"/>
        <w:gridCol w:w="2977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09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Герои нашего врем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аленькие герои большой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раво, мальчиш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 «Песня в солдатской шин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10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ржественное мероприятие, посвященное открытию году Защитника Оте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глый стол «Пионеры-герои Великой Отечественной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ртуальный тур по военным мемориалам России. Героям Сталинградской битв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здник песни и строя.</w:t>
            </w:r>
          </w:p>
        </w:tc>
      </w:tr>
      <w:tr>
        <w:trPr>
          <w:trHeight w:val="19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финансовой грамотности.</w:t>
            </w:r>
          </w:p>
        </w:tc>
      </w:tr>
      <w:tr>
        <w:trPr>
          <w:trHeight w:val="9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зучая мир финансов – получаешь больше шан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инансовое путешествие по любимым сказ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«В гостях у гнома - экон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нансовой грамотности.</w:t>
            </w:r>
          </w:p>
        </w:tc>
      </w:tr>
      <w:tr>
        <w:trPr>
          <w:trHeight w:val="2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риентирования.</w:t>
            </w:r>
          </w:p>
        </w:tc>
      </w:tr>
      <w:tr>
        <w:trPr>
          <w:trHeight w:val="11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здоровом теле - здоровый ду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истрастия, уносящие жи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Жить – здоро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Мы за здоровый образ жизн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да на здор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118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 «Понятие о половом созревании. Ранний опыт половых отнош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Болезни, передающиеся половым путём. Признаки, последствия, предупрежд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нсультация для девочек «Возрастные изменения в организме дев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нсультация для мальчиков «Возрастные изменения в организме мальчика»</w:t>
            </w:r>
          </w:p>
        </w:tc>
      </w:tr>
      <w:tr>
        <w:trPr>
          <w:trHeight w:val="6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Широка масле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ые посиделки. Практикум по выпечке бли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а прощай! Гуляй маслениц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огатырские забавы»</w:t>
            </w:r>
          </w:p>
        </w:tc>
      </w:tr>
      <w:tr>
        <w:trPr>
          <w:trHeight w:val="6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й проект «Города Забайкаль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ивающая викторина «О героях былых времё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Люблю тебя, моя Россия»</w:t>
            </w:r>
          </w:p>
        </w:tc>
      </w:tr>
      <w:tr>
        <w:trPr>
          <w:trHeight w:val="69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ужно ли уважать себ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ческая мастерская» - конкурс поделок военной тех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ежду нами, девоч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правленные на повышение самооценки «Копилка достижений»</w:t>
            </w:r>
          </w:p>
        </w:tc>
      </w:tr>
      <w:tr>
        <w:trPr>
          <w:trHeight w:val="30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.</w:t>
            </w:r>
          </w:p>
        </w:tc>
      </w:tr>
      <w:tr>
        <w:trPr>
          <w:trHeight w:val="21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9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час «Этикет сетевого общ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лезная информация и безопасные сайты для подростков в сети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т. 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интеллекта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976"/>
        <w:gridCol w:w="3119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0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 к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Самый ум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ртфолио «Мои дост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Турнир смекалистых»</w:t>
            </w:r>
          </w:p>
        </w:tc>
      </w:tr>
      <w:tr>
        <w:trPr>
          <w:trHeight w:val="60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 Году Защитника Отечества.</w:t>
            </w:r>
          </w:p>
        </w:tc>
      </w:tr>
      <w:tr>
        <w:trPr>
          <w:trHeight w:val="60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«Письма Геро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фотографий «Герои нашего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Парк Победы на Поклонной г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патриотической песни.</w:t>
            </w:r>
          </w:p>
        </w:tc>
      </w:tr>
      <w:tr>
        <w:trPr>
          <w:trHeight w:val="21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ое  и профессиональное самоопредел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Все профессии важны, все профессии нужн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Мой выбор професс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Борзинский филиал Краснокаменского аграрно-промышленного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интересы, мои увлечения»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риентир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-здоровый ду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рению – нет, спорту – д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Акция «Будь здоров без до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Секреты здоров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зрослые и дети»</w:t>
            </w:r>
          </w:p>
        </w:tc>
      </w:tr>
      <w:tr>
        <w:trPr>
          <w:trHeight w:val="25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110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бщая и специфическая гиги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Бережное отношение к девочкам – закон для мужчин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 «Ответственное поведение»</w:t>
            </w:r>
          </w:p>
        </w:tc>
      </w:tr>
      <w:tr>
        <w:trPr>
          <w:trHeight w:val="13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8 марта «Весёлый девич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арядка для у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Столица нашей Род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В мире интересного»</w:t>
            </w:r>
          </w:p>
        </w:tc>
      </w:tr>
      <w:tr>
        <w:trPr>
          <w:trHeight w:val="12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победить неуверенность в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Обо всём на све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развивать в себе хорошую память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ащита профессий»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.</w:t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6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компьютер и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Социальные сети: опасности при общении с виртуальными друзь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«Я и мои виртуальные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сячник экологического  воспитания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835"/>
        <w:gridCol w:w="3402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ённая 10-летию учреждения «От чистого ист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 «Природа в 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й выставке декоративно-прикла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вест «Юные экологи»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онтёрский проект по помощи ветеранам и участникам спецоп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патриотического 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Пискарёвское мемориальное кладбищ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тер-класс по созданию военных атрибутов.</w:t>
            </w:r>
          </w:p>
        </w:tc>
      </w:tr>
      <w:tr>
        <w:trPr>
          <w:trHeight w:val="2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бытовых навыков.</w:t>
            </w:r>
          </w:p>
        </w:tc>
      </w:tr>
      <w:tr>
        <w:trPr>
          <w:trHeight w:val="59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час «Как написать автобиографию, резю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час «Как написать заявление, объяснительную записку, письмо-запрос, письмо-просьб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час «Этика делового общ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ая игра на тему «Трудоустройство»</w:t>
            </w:r>
          </w:p>
        </w:tc>
      </w:tr>
      <w:tr>
        <w:trPr>
          <w:trHeight w:val="3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риентирования.</w:t>
            </w:r>
          </w:p>
        </w:tc>
      </w:tr>
      <w:tr>
        <w:trPr>
          <w:trHeight w:val="88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здоровом теле –здоровый ду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игровая программа «В стране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дорово быть здоровы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ы за здоровый образ жизни»</w:t>
            </w:r>
          </w:p>
        </w:tc>
      </w:tr>
      <w:tr>
        <w:trPr>
          <w:trHeight w:val="3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11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ход за тел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ход за воло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льтура одеж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чная гигиена»</w:t>
            </w:r>
          </w:p>
        </w:tc>
      </w:tr>
      <w:tr>
        <w:trPr>
          <w:trHeight w:val="14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ш дом - Росс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Я люблю тебя,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ко Дню космонав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игра «Турнир знатоков» (О Забайкаль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Моя мала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тест «Как ты относишься к людям?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Настоящий друг. Какой он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Поучимся общать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Медвежья семья»</w:t>
            </w:r>
          </w:p>
        </w:tc>
      </w:tr>
      <w:tr>
        <w:trPr>
          <w:trHeight w:val="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</w:t>
            </w:r>
          </w:p>
        </w:tc>
      </w:tr>
      <w:tr>
        <w:trPr>
          <w:trHeight w:val="12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9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Путь гер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урок «Я и моя будущая профе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Май. 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военно-патриотического воспитания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835"/>
        <w:gridCol w:w="382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97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ь к успех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клонимся великим тем го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е забыть нам этой дат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мейного чтения «Детство, опалённое вой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Чествование хорошистов. Семейные чаепития.</w:t>
            </w:r>
          </w:p>
        </w:tc>
      </w:tr>
      <w:tr>
        <w:trPr>
          <w:trHeight w:val="9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9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я в Борзинский краеведческий му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я книг о героях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Дорог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на лучшее оформление семейного уголка, посвящённого защитникам Отечества.</w:t>
            </w:r>
          </w:p>
        </w:tc>
      </w:tr>
      <w:tr>
        <w:trPr>
          <w:trHeight w:val="1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час «Учимся варить с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час «Учимся варить каш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час «Учимся печь було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час «Учимся делать салаты»</w:t>
            </w:r>
          </w:p>
        </w:tc>
      </w:tr>
      <w:tr>
        <w:trPr>
          <w:trHeight w:val="1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риентирования.</w:t>
            </w:r>
          </w:p>
        </w:tc>
      </w:tr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здоровом теле - здоровый ду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Дню Великой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В стране здоровяч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стоящий муж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Весёлые каникулы»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8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ая беседа «Влюблённость и любовь: сходства и различ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девочек «Влияние поведения девочек на мальч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аде, посвященном 80 – ой годовщине со дня  Победы в В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благоустройству 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двор». Трудовые десанты по очистке прилегающей к центру территории.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овые права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«Победный ма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Береги плане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вокационная деятельность террористических и экстремистских группировок»</w:t>
            </w:r>
          </w:p>
        </w:tc>
      </w:tr>
      <w:tr>
        <w:trPr>
          <w:trHeight w:val="1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, на спортивной площадке.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о цифровой грамотности на сайте Сетевичок.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й цифровой портр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Проявление экстремизма в социальных сет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Мошенники в сети интернет»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трудового воспитания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3780"/>
        <w:gridCol w:w="33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20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защиты детей «Должны смеяться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Гениальное ря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я будущая професси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Успех – это 5% таланта и 95% труда»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патриотических рисун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Журавли г. Сара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Свеча памят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Чтение стихотворений о защитниках Родины»</w:t>
            </w:r>
          </w:p>
        </w:tc>
      </w:tr>
      <w:tr>
        <w:trPr>
          <w:trHeight w:val="2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олнце, воздух и вода – наши лучшие дру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Будь первым в рядах здоровых и спортивных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рчество против наркотиков и алкоголя», посвященная Дню борьбы с наркоти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 -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о сказкам А.С.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12 июня «Тебе, моя Росс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актикум «Мой дом – наведу порядок в нём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Подвиги отцов – сыновьям в пример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развлекательная программа «Троицу гуляем – лето встречае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оригинальную клумб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трудовые десанты на приусадебном участк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Даёшь молодёжь!»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семейного воспитания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3780"/>
        <w:gridCol w:w="11"/>
        <w:gridCol w:w="33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02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Что делает человека успешны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Иван Купала»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вои жизненные планы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экономика. Основные статьи расходов семь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экономика. Планирование расходов на день, две недели с учётом бюджета семьи»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экономика. Оплата коммунальных услуг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экономика. Планирование крупных покупок»</w:t>
            </w:r>
          </w:p>
        </w:tc>
      </w:tr>
      <w:tr>
        <w:trPr>
          <w:trHeight w:val="11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ота – залог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семьи, любви и верности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Семья в танце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ые соревнования «Семейные старты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 -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Байкал – жемчужина России»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путешествие «Золотое кольцо России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В поисках сокровищ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В гармонии с собой и ми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 следам Робинзона Крузо»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талантов «Кто, во что горазд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ое лето»</w:t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в сенсорной комнате</w:t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Правила поведения в сети 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Игромания – болезнь 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ащита персональных данных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ак не стать жертвой мошенников»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 спорта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3780"/>
        <w:gridCol w:w="33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20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спорта «Спортивны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, посвященная Дню физкультурника «Сильные, смелые, ловк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«Я выбираю спор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 спорт, ты - мир»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20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Не ради славы и на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Письма с фро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Могила неизвестного солдата. Москв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олотая звезда»</w:t>
            </w:r>
          </w:p>
        </w:tc>
      </w:tr>
      <w:tr>
        <w:trPr>
          <w:trHeight w:val="2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 истории Олимпийских иг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риключение Незнай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 «Краски солнечного лет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иды спорта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 -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Сила в единс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ужен ли нам здоровый образ жизни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нир «Сила богатырская»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Спорт не только сил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доровым быть модн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Аптека природы»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.</w:t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сячник здорового образа жизни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3543"/>
        <w:gridCol w:w="2835"/>
        <w:gridCol w:w="3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порта «Здравствуй, осень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-сочинений «Я выбираю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Здоровье и спорт рядом иду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збука здоровья»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енно- спортивная игра «Зар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О Родине, о подвигах, о слав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Героям-Панфиловц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«Возложение венков к мемориалу воинской славы».</w:t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тики и психологии семейных отношений.</w:t>
            </w:r>
          </w:p>
        </w:tc>
      </w:tr>
      <w:tr>
        <w:trPr>
          <w:trHeight w:val="9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ейные праздники и тради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час «Этика делового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 «Создание уюта в доме, красота и самобыт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 «Ваше здоровье в ваших руках»</w:t>
            </w:r>
          </w:p>
        </w:tc>
      </w:tr>
      <w:tr>
        <w:trPr>
          <w:trHeight w:val="10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-здоровый ду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ам помогают прививки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ир без наркотиков – территория жиз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«Венерические заболев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Просмотр фильма организации «Общее дело» «Никотин. Вейп, снюс, айкос».</w:t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бслуживания</w:t>
            </w:r>
          </w:p>
        </w:tc>
      </w:tr>
      <w:tr>
        <w:trPr>
          <w:trHeight w:val="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Особенности. Слабости. Поро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ота – лучшая крас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им должен быть  настоящий мужчина»</w:t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значит Родину любить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Я –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Осенние фантаз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уждение «Кем я стану, кем мне быть, чтобы Родине служить?»</w:t>
            </w:r>
          </w:p>
        </w:tc>
      </w:tr>
      <w:tr>
        <w:trPr>
          <w:trHeight w:val="15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Сгорая, плачут свеч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жить в мире с собой и други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и «можно» и мои «нельз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ежегодных спортивных соревнованиях между воспитанниками интернатных учреждений Борзинского района. 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</w:t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Просмотр фильма организации «Общее дело» «Пожиратели мозга», рассказывающий, как гаджеты влияют на развитие ребё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омпьютер- источник увлекательных игр или помощник в учебе»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.</w:t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>Месячник правовых знаний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2835"/>
        <w:gridCol w:w="3827"/>
        <w:gridCol w:w="2695"/>
      </w:tblGrid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час «Что в паспорте моё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Курить – здоровью вреди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Ты не прав – если не знаешь пра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Азбука права»</w:t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«Салют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Чтение рассказов о героизме и любви к Ро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ртуальный тур по военным мемориалам России. Курская дуга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щита проектов «Победа одна на всех»</w:t>
            </w:r>
          </w:p>
        </w:tc>
      </w:tr>
      <w:tr>
        <w:trPr>
          <w:trHeight w:val="1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.</w:t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питании «Нет фатфуд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Готовим борщ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час «Макаронные издел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риготовлению бутербродов</w:t>
            </w:r>
          </w:p>
        </w:tc>
      </w:tr>
      <w:tr>
        <w:trPr>
          <w:trHeight w:val="1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бслуживания</w:t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-здоровый ду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мешает людям вести здоровый образ жизн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сихического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ОЖ – мода или необходим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«Движение- это жизнь»</w:t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лагаемые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чистых ру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стране здоров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Удивительная история о женской красоте»</w:t>
            </w:r>
          </w:p>
        </w:tc>
      </w:tr>
      <w:tr>
        <w:trPr>
          <w:trHeight w:val="10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«Моя Родина -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 Отчизны героев не сче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к Всемирному Дню защиты животных «Братья наши мень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ая игра «Подросток и за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Этикет. Правила поведения в общественных места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 «научи своё сердце доб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бильный телефон – друг или враг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храна здоровья при работе с компьютер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.</w:t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>Месячник нравственного  воспитания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3071"/>
        <w:gridCol w:w="2693"/>
        <w:gridCol w:w="42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ие ценности мне пригодятся в будущем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для военно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ир моих увлеч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илосердия и доброты – просмотр социальных видеороликов </w:t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ция «Герои рядом». Встреча с участниками СВ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на лучшее сочинение «Геро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Ржевский мемориал Советскому Солда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 мужества «Долг, честь и доблесть»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ое  и профессиональное самоопределение.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на Шерловогорскую ТЭ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АО «Разрез Харанорск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детский сад «Солнышк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АО «Сказка»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бслуж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-здоровый ду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тенгазет «Ударим юмором по вредным привычкам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куку, простуду, безделье, меняем на бодрость, здоровье, весел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О спорт, ты – жизнь!»</w:t>
            </w:r>
          </w:p>
        </w:tc>
      </w:tr>
      <w:tr>
        <w:trPr>
          <w:trHeight w:val="1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Дружба между юношами и девушкам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и личные границы дозвол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рганизации  «Общее дело» «5 секретов настоящего мужч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рганизации  «Общее дело» «Тайна природы женщины».</w:t>
            </w:r>
          </w:p>
        </w:tc>
      </w:tr>
      <w:tr>
        <w:trPr>
          <w:trHeight w:val="21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ш дом -Росс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ов Ро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день. Конкурс на лучшую кормушку для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раву памяти» - конкурс чтецов ко Дню героев Оте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ивут рядом» - встреча с военнослужащими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Шутки, озорство, правонарушени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екрет волшебн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Если тебя обид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ила хорошего тона»</w:t>
            </w:r>
          </w:p>
        </w:tc>
      </w:tr>
      <w:tr>
        <w:trPr>
          <w:trHeight w:val="2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дискуссия «Интернет – болезнь или лекарство?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Час общения «Путешествие в страну интернет -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ак дружить в сети интернет» 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.</w:t>
      </w:r>
    </w:p>
    <w:p>
      <w:pPr>
        <w:pStyle w:val="Normal"/>
        <w:tabs>
          <w:tab w:val="clear" w:pos="708"/>
          <w:tab w:val="left" w:pos="1162" w:leader="none"/>
        </w:tabs>
        <w:jc w:val="center"/>
        <w:rPr/>
      </w:pPr>
      <w:r>
        <w:rPr>
          <w:b/>
          <w:sz w:val="28"/>
          <w:szCs w:val="28"/>
          <w:u w:val="single"/>
        </w:rPr>
        <w:t>Месячник художественно-эстетического  воспитания.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3402"/>
        <w:gridCol w:w="3260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к успеху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Зимние мотивы в картинах известных худож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 добро». Изготовление новогодних поздравительных открыток для проживающих Борзинского ПН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 «Новогодние сюрпризы»</w:t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ённые Году Защитника Отечества.</w:t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смотр фильма о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ческий час «Герои Отечества: прошлое и настоящ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ртуальный тур по военным мемориалам России. Защитникам Советского заполярья в годы Великой Отечественной войны («Алёша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нижная выставка «Гордимся славою героев»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воспитанников к самостоятель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авовой грамотности.</w:t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 оформлению заявлений для поступления в учебное за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Основной закон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заполнению различных видов бла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Я - гражданин Российской Федерации».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ировочной квартире, комнате социально-бытового обслуживания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-здоровый ду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Хочу остаться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ние виды спор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игры на сплочение коллекти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Россети по правилам безопасного поведения с электри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сихосексуальному воспитанию.</w:t>
            </w:r>
          </w:p>
        </w:tc>
      </w:tr>
      <w:tr>
        <w:trPr>
          <w:trHeight w:val="6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ктора Нехворай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рганизации  «Общее дело» «Два главных секрета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ому все здоров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час «О красоте внутренней и внешней»</w:t>
            </w:r>
          </w:p>
        </w:tc>
      </w:tr>
      <w:tr>
        <w:trPr>
          <w:trHeight w:val="10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-Росс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«Дом моей мечт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зимнее оформление дворов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Волшебное путешествие в новогоднюю сказку»</w:t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рмонии с собой и миро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Школа хороших ман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стного роста и жизнестой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андариновый ажио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нсорной комнате</w:t>
            </w:r>
          </w:p>
        </w:tc>
      </w:tr>
      <w:tr>
        <w:trPr>
          <w:trHeight w:val="2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й безопасности.</w:t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Грозит ли тебе игровая завис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и уголовная ответственность за проявление экстрем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ом полиции «От безответственности к преступлению 1 ша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фильма организации «Общее дело» «Ловцы душ. Секреты манипуляции: фильмы, кино, сериалы»</w:t>
            </w:r>
          </w:p>
        </w:tc>
      </w:tr>
    </w:tbl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Организация  контроля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"/>
        <w:gridCol w:w="2674"/>
        <w:gridCol w:w="3720"/>
        <w:gridCol w:w="2506"/>
        <w:gridCol w:w="3891"/>
      </w:tblGrid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ормативно-правового обеспечения детского центра к началу 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ормативно-правовой документаци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личных дел вновь прибывших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наблюд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 социальные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программно-методическое обеспечен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базы данных по аттестации и повышению квалификации педагог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аттестации,   прохождения курсов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оспитанников к обучению в МОУ СОШ № 42, № 4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новь прибывших де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е педаг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екомендация по работе с детьми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воспитательн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детского центра,  ДЮСШ, школы искусств пос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ланирования воспита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 социальные педаг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воспитанников, занимающихся в ДЮСШ, школе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наблю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 и материально-техническое обеспечен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хники безопасности и охраны труда в детском центр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зам. директора по АХЧ, ответственный по технике безопас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рово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ммно-методическое обеспечен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по работе над программой развития детск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учно-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тельн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сещаемости занятий учащихся в кружках и секция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спитателей групп по гражданско-патриотическому воспитанию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занятост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25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воспитанник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тельная деятельность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воспитателей по месячнику интелл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труда и материально-техническое обеспечен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итания и состояния пищебло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программно-методическое обеспечени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методической работы, профессионализма аттестуемых педагог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спитателей по санитарно-гигиеническому режи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труда и материально-техническое обеспеч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охраны зда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119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программно-методическое обеспеч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личных дел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спортивных секций с целью проверки организации работы по здоровьесбережен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заседание методического объединения 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летнего оздоровительного лагеря «Звездочк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ого уровня выпускников, подготовка к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 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программно-методическое обеспечение и образов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коллектива в летнем оздоровительном лагере «Звездочк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ормативно-правовых актов по организации нового учебного го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воспитанник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-отчеты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агородного лагеря «Звездочка» по окончании летнего оздоровительного сезо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программно-методическое обеспеч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сещение мероприятий, проводимых молодыми специали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базы данных по аттестации и повышению квалификации педагог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аттестации,   прохождения 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аптация воспитанников к обучению в МОУ СОШ № 42, № 4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даптация вновь прибывших де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екомендация по работе с детьми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воспит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совместной работы детского центра,  ДЮСШ, школы искусств пос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планирования воспитательной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воспитанников, занимающихся в ДЮСШ, школе искус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нормативно-правового обеспечения детского центра к началу  года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нормативно-правовой документации педагогов.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оформления личных дел вновь прибывших воспитанников.</w:t>
            </w:r>
          </w:p>
          <w:p>
            <w:pPr>
              <w:pStyle w:val="Normal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ка дневников наблюд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 социальные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программно-методическое обеспеч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зимнему период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ервой четверти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ормативно-правового обеспечения детского центра к началу  го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ормативно-правовой документаци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личных дел вновь прибывших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наблю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, социальные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успеваемости и посещаемости воспитанников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аптация вновь прибывших дет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екомендация по работе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воспитательная деятель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детского центра,  ДЮСШ, школы искусств городского поселения «Шерловогорское».</w:t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ланирования воспитательной работы на новый 2025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воспитан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в ДЮСШ, школе искус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ДЕЛ     «Мониторинг воспитательной работы».</w:t>
      </w:r>
    </w:p>
    <w:p>
      <w:pPr>
        <w:pStyle w:val="Normal"/>
        <w:ind w:left="14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7"/>
        <w:gridCol w:w="2980"/>
        <w:gridCol w:w="2980"/>
        <w:gridCol w:w="29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ниторин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тельной деятель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ровня воспитанности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едения месячник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месяч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трудовой  деятельности воспитанник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ое состояние воспитанник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сихологического климата в групп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педагог-психоло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рофилактика и динамическое наблюдение за состоянием здоровья воспитанник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ёст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38"/>
      <w:szCs w:val="38"/>
    </w:rPr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6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15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06:00Z</dcterms:created>
  <dc:creator>Администратор</dc:creator>
  <dc:description/>
  <cp:keywords/>
  <dc:language>en-US</dc:language>
  <cp:lastModifiedBy>777</cp:lastModifiedBy>
  <cp:lastPrinted>2020-08-14T01:36:00Z</cp:lastPrinted>
  <dcterms:modified xsi:type="dcterms:W3CDTF">2020-08-13T19:49:00Z</dcterms:modified>
  <cp:revision>14</cp:revision>
  <dc:subject/>
  <dc:title>Утверждаю</dc:title>
</cp:coreProperties>
</file>