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 учреждение социального обслужива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ерловогорский  центр помощи детям, оставшимся без попечения родителей «Аквамарин» Забайкальского кра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Анализ воспитательной работ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учрежд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за 2024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87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и:</w:t>
      </w:r>
    </w:p>
    <w:p>
      <w:pPr>
        <w:pStyle w:val="Normal"/>
        <w:tabs>
          <w:tab w:val="clear" w:pos="708"/>
          <w:tab w:val="left" w:pos="7287" w:leader="none"/>
        </w:tabs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Е.А. Пляскина,  </w:t>
      </w:r>
    </w:p>
    <w:p>
      <w:pPr>
        <w:pStyle w:val="Normal"/>
        <w:tabs>
          <w:tab w:val="clear" w:pos="708"/>
          <w:tab w:val="left" w:pos="7287" w:leader="none"/>
        </w:tabs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ВР  Садаева Л.Р.,   </w:t>
      </w:r>
    </w:p>
    <w:p>
      <w:pPr>
        <w:pStyle w:val="Normal"/>
        <w:tabs>
          <w:tab w:val="clear" w:pos="708"/>
          <w:tab w:val="left" w:pos="7287" w:leader="none"/>
        </w:tabs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ые педагоги:                                                                                                                  СковпеньС.В., Гладышева А.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сударственное учреждение социального обслуживания «Шерловогорский центр помощи детям, оставшимся без попечения родителей «Аквамарин» Забайкальского края действует на основании Устава, утверждё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истерства социальной защиты населения Забайкальского края № 788 от 01.06.2016 год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учреждения – создание условий для формирования социальной компетентности воспитанников при подготовке их к самостоятельной жизни и жизни в замещающей семь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C17"/>
          <w:rFonts w:cs="Times New Roman" w:ascii="Times New Roman" w:hAnsi="Times New Roman"/>
          <w:color w:val="000000"/>
          <w:sz w:val="28"/>
          <w:szCs w:val="28"/>
        </w:rPr>
        <w:t>1. создание в учреждении условий жизнедеятельности воспитанников, приближенных к домашним, семейным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C17"/>
          <w:rFonts w:cs="Times New Roman" w:ascii="Times New Roman" w:hAnsi="Times New Roman"/>
          <w:color w:val="000000"/>
          <w:sz w:val="28"/>
          <w:szCs w:val="28"/>
        </w:rPr>
        <w:t xml:space="preserve">2. формирование </w:t>
      </w:r>
      <w:r>
        <w:rPr>
          <w:rFonts w:cs="Times New Roman" w:ascii="Times New Roman" w:hAnsi="Times New Roman"/>
          <w:sz w:val="28"/>
          <w:szCs w:val="28"/>
        </w:rPr>
        <w:t>системы психолого-педагогической поддержки воспитанников и выпускников центр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C17"/>
          <w:rFonts w:cs="Times New Roman" w:ascii="Times New Roman" w:hAnsi="Times New Roman"/>
          <w:color w:val="000000"/>
          <w:sz w:val="28"/>
          <w:szCs w:val="28"/>
        </w:rPr>
        <w:t>3. организация и проведение лечебно-профилактической и реабилитационной работы, поддержание в учреждении здоровьесберегающей сред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C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7"/>
          <w:rFonts w:cs="Times New Roman" w:ascii="Times New Roman" w:hAnsi="Times New Roman"/>
          <w:color w:val="000000"/>
          <w:sz w:val="28"/>
          <w:szCs w:val="28"/>
        </w:rPr>
        <w:t xml:space="preserve">4. реализация </w:t>
      </w:r>
      <w:r>
        <w:rPr>
          <w:rFonts w:cs="Times New Roman" w:ascii="Times New Roman" w:hAnsi="Times New Roman"/>
          <w:sz w:val="28"/>
          <w:szCs w:val="28"/>
        </w:rPr>
        <w:t>Ведомственной программы по подготовке детей к самостоятельной жизн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C17"/>
          <w:rFonts w:cs="Times New Roman" w:ascii="Times New Roman" w:hAnsi="Times New Roman"/>
          <w:color w:val="000000"/>
          <w:sz w:val="28"/>
          <w:szCs w:val="28"/>
        </w:rPr>
        <w:t>5. сопровождение образовательного процесса и организация воспитательной работы в учреждени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C17"/>
          <w:rFonts w:cs="Times New Roman" w:ascii="Times New Roman" w:hAnsi="Times New Roman"/>
          <w:color w:val="000000"/>
          <w:sz w:val="28"/>
          <w:szCs w:val="28"/>
        </w:rPr>
        <w:t>6. совершенствование работы по социальной защите воспитанников в соответствии с действующим законодательством. Постинтернатное сопровождение выпускнико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C17"/>
          <w:rFonts w:cs="Times New Roman" w:ascii="Times New Roman" w:hAnsi="Times New Roman"/>
          <w:color w:val="000000"/>
          <w:sz w:val="28"/>
          <w:szCs w:val="28"/>
        </w:rPr>
        <w:t>7. расширение социального пространства с целью обеспечения успешного взаимодействия воспитанников с различными институтами общества. Развитие межведомственного взаимодейств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и на конец 2024 года находятся на воспитании 60 воспитанников.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вартале средняя численность  воспитанников – 68 человека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квартале средняя численность  воспитанников – 60 человек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квартале средняя численность  воспитанников – 66 человек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вартале средняя численность воспитанников – 59 челове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070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1pt;height:142.9pt" filled="f" o:ole="">
            <v:imagedata r:id="rId3" o:title=""/>
          </v:shape>
          <o:OLEObject Type="Embed" ProgID="" ShapeID="ole_rId2" DrawAspect="Content" ObjectID="_658278572" r:id="rId2"/>
        </w:objec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них: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роты – 7 человек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ники, у которых умер один из родителей – 14 человек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сироты – 53 человека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-сиблинги – 15 семей (37 воспитанников)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7770" w:dyaOrig="2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8.5pt;height:148.5pt" filled="f" o:ole="">
            <v:imagedata r:id="rId5" o:title=""/>
          </v:shape>
          <o:OLEObject Type="Embed" ProgID="" ShapeID="ole_rId4" DrawAspect="Content" ObjectID="_1424084540" r:id="rId4"/>
        </w:objec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мальчиков – 37 человек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девочек – 23человек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24 год  количество прибывших воспитанников составляет  16 человек,   количество выбывших – 21 человек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щены в кровную семью- 0 человек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ыли  под опеку – 6 человек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едены в другие учреждения – 0 человек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ыли с целью получения дальнейшего профессионального образования – 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человек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5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ыли по собственному заявлению (3 совершеннолетние, 2 регистрация брака) – 5 человека</w:t>
      </w:r>
    </w:p>
    <w:p>
      <w:pPr>
        <w:pStyle w:val="Normal"/>
        <w:shd w:fill="FFFFFF" w:val="clear"/>
        <w:spacing w:before="0" w:after="0"/>
        <w:ind w:left="49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8925" w:dyaOrig="3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65pt;height:166.5pt" filled="f" o:ole="">
            <v:imagedata r:id="rId7" o:title=""/>
          </v:shape>
          <o:OLEObject Type="Embed" ProgID="" ShapeID="ole_rId6" DrawAspect="Content" ObjectID="_1932149273" r:id="rId6"/>
        </w:objec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4года 5 воспитанников были паспортизированы,  21 воспитанникам была оформлена временная регистрац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и центра обучаются в муниципальных образовательных учреждениях п.г.т. Шерловая Гора. В МОУ СОШ № 42 обучаются 24 воспитанника. В МОУ СОШ № 47 обучаются 32 воспитанника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воспитаннику  рекомендовано обучение  по адаптированной программе в составе общеобразовательной школ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воспитанников обучаются по общеобразовательной програм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начальной школы - 15 челове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воспитанница обучается  в 11 классе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спитанников посещают МОУ ДОУ «Солнышко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детей, которые должны получать алименты – 53 человека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 алименты – 18 воспитанников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 которые  должны исполнять алиментные обязанности – 40 человек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исполняющие алиментные обязанности – 14 человек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о уголовных дел по ст. 157 ч.1 УК РФ – 9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розыскных дел, заведенных в отношении родителей – 0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, направленных в службу судебных приставов – 80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ученных ответов – 39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, которые являются получателями пенсии </w:t>
      </w:r>
      <w:r>
        <w:rPr>
          <w:rFonts w:cs="Times New Roman" w:ascii="Times New Roman" w:hAnsi="Times New Roman"/>
          <w:sz w:val="28"/>
          <w:szCs w:val="28"/>
        </w:rPr>
        <w:t>по потере кормильц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21 человек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 ежеквартальный контроль за поступлением денежных средств на лицевые счета воспитанников. Для увеличения капитала воспитанников денежные средства переводятся  на лицевые счета с более высокой процентной ставк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, имеющие закрепленную  жилую площадь – 17 челове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собственности – 16 человек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соц. найма жилого помещения – 1 человек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спитанников, включенных в краевой список по обеспечению жилым помещением  - 11, за 2024 г - 3 человека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достижению 14-летнего возраста будут включёны в краевой список – 32 челове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object w:dxaOrig="8115" w:dyaOrig="3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6.65pt;height:168.5pt" filled="f" o:ole="">
            <v:imagedata r:id="rId9" o:title=""/>
          </v:shape>
          <o:OLEObject Type="Embed" ProgID="" ShapeID="ole_rId8" DrawAspect="Content" ObjectID="_1886075803" r:id="rId8"/>
        </w:objec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текущий год было направлено в суд  исковых заявлений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вестно отсутствующим – 0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 умершим- 0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мене стороны взыскателя - 0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шении родительских прав – 5 в отношении 7 воспитанников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факта признания отцовства – 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чение года проводилась работа по устройству воспитанников в семьи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нформации в отдел опеки и попечительства МР «Борзинский район» с целью размещения фотографий воспитанников в районной  газете «Даурская новь»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ственниками воспитанников по приему в семью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родителям в восстановлении в родительских правах.</w:t>
      </w:r>
    </w:p>
    <w:p>
      <w:pPr>
        <w:pStyle w:val="ConsPlusNormal"/>
        <w:spacing w:lineRule="auto" w:line="276"/>
        <w:ind w:firstLine="426"/>
        <w:jc w:val="both"/>
        <w:rPr/>
      </w:pPr>
      <w:r>
        <w:rPr/>
        <w:t xml:space="preserve">Количество воспитанников, переданных под опеку составляет 6 человек. </w:t>
      </w:r>
    </w:p>
    <w:p>
      <w:pPr>
        <w:pStyle w:val="ConsPlusNormal"/>
        <w:spacing w:lineRule="auto" w:line="276"/>
        <w:ind w:firstLine="426"/>
        <w:jc w:val="both"/>
        <w:rPr/>
      </w:pPr>
      <w:r>
        <w:rPr/>
        <w:t>Количество воспитанников, возвращенных в кровную семью- 0 человек.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 xml:space="preserve">Основная причина того, что не представляется возможным устройство детей в семьи – это возраст воспитанников, так количество детей в возрасте от 14 до 17 лет составляет 22 человека,  наличие 37 детей -сиблингов из 15 биологических семей. 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</w:r>
    </w:p>
    <w:p>
      <w:pPr>
        <w:pStyle w:val="ConsPlusNormal"/>
        <w:spacing w:lineRule="auto" w:line="276"/>
        <w:ind w:firstLine="708"/>
        <w:jc w:val="center"/>
        <w:rPr>
          <w:color w:val="000000"/>
        </w:rPr>
      </w:pPr>
      <w:r>
        <w:rPr>
          <w:color w:val="000000"/>
        </w:rPr>
        <w:t>Профориентационная работа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жизненного самоопределения среди воспитанников старшего школьного возраста проводилась профориентационная работа. Проведены беседы: «Мои планы на будущее», «Моя будущая профессия», «Мой выбор», «Хочу, могу, надо при выборе профессии», «Все профессии нужны!», «Слагаемые выбора профессии», «Профессия и состояние здоровья». «Рынок труда - что это?» Организованы просмотры фильмов «Моя будущая профессия», «Азбука профессий», «Современные профессии», «Профессии будущего» и т.д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с целью получения дальнейшего профессионального образования выбыли из учреждения 10 воспитанников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ие учебные заведения – 0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е профессиональные учебные заведения – 10 человек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135" w:dyaOrig="33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8.1pt;height:169.25pt" filled="f" o:ole="">
            <v:imagedata r:id="rId11" o:title=""/>
          </v:shape>
          <o:OLEObject Type="Embed" ProgID="" ShapeID="ole_rId10" DrawAspect="Content" ObjectID="_404548561" r:id="rId10"/>
        </w:objec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ется тесная связь со специалистами учебных заведений, в которых обучаются выпускники. Выпускникам оказывается помощь при решении различных вопросов (проживание, питание, сопровождение, консультации, встречи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выпускниками центра и лицами из числа воспитанников учреждения, достигших возраста совершеннолетия, заключаются договора постинтернатного сопровождения, в рамках которых  оказывается помощь по вопросам соблюдения законных прав и интересов, устная правовая консультац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пускниками, прибывающими в учреждение на каникулы, заключаются договора временного проживания в центре в каникулярное врем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4 год  заключено 10 договоров об установлении постинтернатного сопровождения выпускни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Профилактическая работа.</w:t>
      </w:r>
    </w:p>
    <w:p>
      <w:pPr>
        <w:pStyle w:val="Futurismarkdownparagraph"/>
        <w:shd w:fill="FFFFFF" w:val="clear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Профилактическая работа с воспитанниками учреждения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 направлена на предупреждение правонарушений, преступлений и самовольных уходов.   </w:t>
      </w:r>
    </w:p>
    <w:p>
      <w:pPr>
        <w:pStyle w:val="Futurismarkdownparagraph"/>
        <w:shd w:fill="FFFFFF" w:val="clear"/>
        <w:spacing w:lineRule="auto" w:line="276" w:before="0" w:after="12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которые направления такой работы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явление воспитан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клонных к нарушению дисциплины, норм морали и права, отстающих в учёбе. 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Определение причин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отклонений в поведении и нравственном развитии, а также индивидуальных психологических особенностей личности у выявленных воспитанников. 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Составление плана</w:t>
      </w:r>
      <w:r>
        <w:rPr>
          <w:rFonts w:cs="Times New Roman" w:ascii="Times New Roman" w:hAnsi="Times New Roman"/>
          <w:color w:val="333333"/>
          <w:sz w:val="28"/>
          <w:szCs w:val="28"/>
        </w:rPr>
        <w:t> педагогической работы с воспитанником и устранение причин нравственной деформации, отклонений в поведении. 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Изменение характера</w:t>
      </w:r>
      <w:r>
        <w:rPr>
          <w:rFonts w:cs="Times New Roman" w:ascii="Times New Roman" w:hAnsi="Times New Roman"/>
          <w:color w:val="333333"/>
          <w:sz w:val="28"/>
          <w:szCs w:val="28"/>
        </w:rPr>
        <w:t> личных отношений воспитанников со сверстниками и взрослыми. 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Вовлечение</w:t>
      </w:r>
      <w:r>
        <w:rPr>
          <w:rFonts w:cs="Times New Roman" w:ascii="Times New Roman" w:hAnsi="Times New Roman"/>
          <w:color w:val="333333"/>
          <w:sz w:val="28"/>
          <w:szCs w:val="28"/>
        </w:rPr>
        <w:t> воспитанников в различные виды положительной деятельности (кружки, спортивные секции и т. д.) и обеспечение успеха в ней.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на постоянной основе  проводилась профилактическая работа с детьми, склонными к совершению самовольных уходов и правонарушений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 xml:space="preserve">За 2024 год количество самовольных уходов из учреждения – 4  со стороны 3 воспитанни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итин Никита совершил самовольный уход 29 июня 2024 года. Находится в федеральном розыске. С 30.12.2023 года по 25.03.2024 года воспитанник  находился в СИЗО за ранее совершённые преступления. 26 марта 2024 года Волокитин Никита был поставлен на учёт  в уголовно-исполнительной инспекции Борзинского района с ограничением свободы передви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зенко Никита и Лесничек Анна совершили по  2 самовольных ух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ыгин Иван- 1 самовольный уход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21 заседание Совета профилактики учреждения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рофилактическом учете внутри учреждения состоят 2 воспитанника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локитин Никита, в связи с совершением самовольных уходов;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в Руслан, в связи с совершением краж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ется тесная связь со специалистами  КДН и ЗП МР «Борзинский район», с инспектором ПДН ОМВД России по Борзинскому району,  ведутся учётные дела на воспитанников, состоящих на профилактическом учете.  На постоянной основе проводятся профилактические беседы.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воспитанников в период с 23.08.2024 года по 09.09.2024 года участвовали в профильной смене «Ориентир.Цель вижу» ЛОЛ «Парус». Воспитанники </w:t>
      </w:r>
      <w:r>
        <w:rPr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познакомились с новыми людьми,  расширили представление о себе и о мире, учились позитивному восприятию самого себя и окружающих их людей.  Примечательно, что дети приехали с грамотами. Многие из них явились победителями номинации «Душа отряда».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спитанников, состоящих на учете КДН и ЗП  в 2023 г. – 6 человек, в 2024г – 2 человек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оспитанников, состоящих на учете ПДН ОМВД  по       Борзинскому району в 2023 г. – 6, в 2024 году 2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занятости воспитан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 учреждении проводятся   акции «За здоровый образ жизни», оформлены информационные стенды, направленные на ведение здорового образа жизни, профилактику наркомании, табакокурения, алкоголизма, воспитанники участвуют ежегодной легкоатлетической эстафете, посвящённой Дню победы, в праздновании «Дня физкультурника», занимаются   в секции бокса Шерловогорской ДЮСШ, участвуют    в традиционных муниципальных  спортивных соревнованиях среди воспитанников учреждений для детей-сирот и детей, оставшихся без попечения родителей, в центре организован тренажерный зал для занятий воспитанников, установлен комплекс антивандальных уличных тренажеров.</w:t>
      </w:r>
    </w:p>
    <w:p>
      <w:pPr>
        <w:pStyle w:val="Style17"/>
        <w:shd w:fill="FFFFFF" w:val="clear"/>
        <w:spacing w:lineRule="auto" w:line="276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ваемость воспитанников.</w:t>
      </w:r>
    </w:p>
    <w:p>
      <w:pPr>
        <w:pStyle w:val="Style17"/>
        <w:shd w:fill="FFFFFF" w:val="clear"/>
        <w:spacing w:lineRule="auto" w:line="276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04"/>
        <w:gridCol w:w="1804"/>
        <w:gridCol w:w="180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учебный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 учебный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3 – 2024 учебный 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тся на «4»и «5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т одну или две оценки «3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мониторинга состояния успеваемости воспитанников  в нашем учреждении наблюдается положительная динамика, связанная с  тем, что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 тесное взаимодействие с педагогами  образовательных учреждений, систематически  проводятся совместные Советы профилактики, педагогические совет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в отношении воспитанников, которые улучшили показатели по учебной деятельности, уменьшили количество пропусков уроков без уважительной причины, введён метод стимулир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ConsPlusNormal"/>
        <w:spacing w:lineRule="auto" w:line="276"/>
        <w:jc w:val="both"/>
        <w:rPr/>
      </w:pPr>
      <w:r>
        <w:rPr/>
        <w:t xml:space="preserve">     </w:t>
      </w:r>
      <w:r>
        <w:rPr/>
        <w:tab/>
        <w:t>Воспитательный процесс в учреждении вёлся по четырем направления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ок «Мой дом - Россия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гражданина, патриота своей Родины, в детском возрасте начинается с чувства любви к близким людям, родному дому, родному краю, городу, природе, традициям. На основе этих общих для всех чувств формируется и укрепляется высокое чувство любви к Родине. Каждый человек приходит в свою взрослую жизнь из детства, и от того, каким оно было, зависит наше будущее. Дети, воспитывающиеся в центре помощи детям, оставшимся без попечения родителей, оторваны от семей, у них  потеряна связь с прошлым и нет преемственности поколений, поэтому важно учить воспитанников  знать историю своего края, посёлка, его почетных граждан, народы, населяющее Россию, их быт, культуру, традиции,  любить окружающую природу, ценить историческое прошлое и настоящее своей Родин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образовательных учреждениях, по месту обучения,  посещают занятия «Разговоры о важном», знают и исполняют гимн Росс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участвуют  в акциях «Письмо солдату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воспитанниками проведены беседы «Моя Россия», «Россия -многонациональная страна», «Праздники России», «Все люди страны имеют свою историю», «Традиции и обряды народов России», «Уроки мужества», «Память времён», «Доброта-дорога к миру», «Богатыри земли русской», «День народного единства», «Есть такая профессия - Родину защищать»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сех воспитанников был организован просмотр  художественного фильма о герое России, уроженце Забайкальского края Алдаре Цыденжапове «9 секунд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 воспитанников являются членами юнармейского отряда имени Баира Мункуева, погибшего в зоне проведения СВО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онно в учреждении проводятся праздничные концерты, посвящённые Дню Защитника Отечества, Дню победы, Дню Героев Отеч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«В гармонии с собой и миром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детей представляет собой сложный и ответственный процесс. А главной целью, так называемым идеалом, является «создание» гармонично развитой личности. Вот только подобрать какой-то единый шаблон, который подойдет именно конкретному ребенку, невозможно, поскольку каждый человек, начиная с момента его появления на свет – это индивидуальность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моничное развитие личности ребенка как цель предполагает воспитание всесторонне развитого человека: физически, психологически, интеллектуально. Все эти стороны одинаково важны и всячески дополняют друг друга. Невозможно достичь гармонии в целом, если не уделить достаточно внимания каждой составляющей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спитании детей следует придерживаться следующих принципов: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нужно внушать ребенку мысль, что взрослые умнее детей, только потому, что они их старше;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учить детей, а побуждать у них интерес к обучению, чтобы они смогли научиться этому сами;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заставлять детей заниматься чем-либо без их желания, стараться не использовать меры принуждения по отношению к ним, за исключением тех случаев, когда без этого никак не обойтись;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зрослые должны считаться с выбором ребенка и соглашаться с ним, только если он (выбор) не способен навредить их здоровью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получения знаний важнее результата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стороннего гармоничного развития ребенка важно уделить достаточно времени образованию души. Это понятие включает в себя занятие искусством, общение с природой, познание законов природы и законов, по которым живут люди, умение любить себя и близки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воспитанниками проведены следующие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Что такое хорошо и что такое плохо», «Каждой вещи своё место», «Милосердие», «Чтение и обсуждение рассказов о героях войны», «Народные умельцы», «Я в мире. Мир во мне», «Как зависть душу разъедает», «Азбука вежливости», «Правила поведения в школе», «Правила поведения </w:t>
      </w:r>
      <w:r>
        <w:rPr>
          <w:rFonts w:cs="Times New Roman" w:ascii="Times New Roman" w:hAnsi="Times New Roman"/>
          <w:sz w:val="28"/>
          <w:szCs w:val="28"/>
        </w:rPr>
        <w:t>в общественных местах», тренинги, методики на выявление места в жизни воспитанни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плочения детского коллектива проводились семейные праздники: </w:t>
      </w:r>
      <w:r>
        <w:rPr>
          <w:rFonts w:cs="Times New Roman" w:ascii="Times New Roman" w:hAnsi="Times New Roman"/>
          <w:color w:val="000000"/>
          <w:sz w:val="28"/>
          <w:szCs w:val="28"/>
        </w:rPr>
        <w:t>«День именинника», «Успешное окончание учебного года», «Семейные посиделки», КТД по изготовлению поделок, подготовке к праздникам. Воспитанники участвовали в конкурсах, играх, пели песни, рассказывали стихотвор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лось привитию воспитанникам правовых знаний. С детьми проведены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ы «Учимся разрешать конфликты», «Телефон доверия», «Права ребёнка», «Телефоны экстренных служб», «Права и свободы граждан России», «Уголовная ответственность несовершеннолетних» и т.д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тельном процессе особое внимание уделялось половому воспитанию несовершеннолетних. С воспитанниками проведены беседы «О дружбе и любви», «Между нами, девочками», «О физиологических изменениях в растущем организме», «Гигиена девочек/мальчиков», «О взаимоотношениях между юношами и девушками», «Ранние половые связи и их последствия», «Венерические заболевания», «ВИЧ и родственные вирусы», «Методы контрацепции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«Я и здоровье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 xml:space="preserve">Здоровье ребенка, его социально-психологическая адаптация, нормальный рост и развитие во многом определяются средой, в которой он живет. </w:t>
      </w:r>
      <w:r>
        <w:rPr>
          <w:rFonts w:cs="Times New Roman" w:ascii="Times New Roman" w:hAnsi="Times New Roman"/>
          <w:sz w:val="28"/>
          <w:szCs w:val="28"/>
        </w:rPr>
        <w:t>Каждый ребенок за время пребывания в нашем учреждении получает знания, которые будут востребованы им в дальнейшей жизни, включая знания о сохранении и укреплении собственного здоров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тим, целью данного блока является сохранение и укрепление состояния здоровья детей, формирование у воспитанников ответственного позитивного отношения к себе, к своему здоровью и здоровью окружающих люд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воспитанниками были проведены иг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лоса препятствий», «Поиск сокровищ», «Дартс», «Весёлые старты», «На старт. Внимание. Марш!», «Я, ты, он, она -вместе дружная семья», «Зов Джунглей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ёплое время года дети занимались на спортивной площадке, на уличных тренажер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оспитанников проводились беседы о здоровом образе жизни: «Распорядок дня, зачем он нужен?»,  «Личная гигиена», «Здоровый сон», «Береги зрение», «Культура поведения во время болезни</w:t>
      </w:r>
      <w:r>
        <w:rPr>
          <w:rFonts w:cs="Times New Roman" w:ascii="Times New Roman" w:hAnsi="Times New Roman"/>
          <w:color w:val="000000"/>
          <w:sz w:val="28"/>
          <w:szCs w:val="28"/>
        </w:rPr>
        <w:t>», «Вредным привычкам «НЕТ!», «Здоровое питание», «Опасности вокруг нас», «Как укреплять своё здоровье» и т.д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учреждении проводится диспансеризация воспитанников. По итогам диспансеризации дети проходят пролечива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летних каникул воспитанники проходили оздоровление в ЛОЛ «Звёздный»,  ДОЛ «Сосновый бор», спортивный  лагерь «Самород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«Путь к успеху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талантлив и неповторим по-своему, только надо вовремя заметить, поддержать и в процессе воспитания развить ростки детской творческой одаренности. Современное воспитание  обеспечивает развитие личностной успешности детей, повышает уровень их достижений, способствует формированию у них чувства уверенности в достижении поставленных целей, способность преодолевать трудности, развивает чувство собственного достоинства. Одну из главных целей воспитания  мы видим в развитии личности каждого ребенка, а это возможно, если обучение и воспитание построено так, чтобы доставлять ребенку радость познания, чтобы создать ситуации успеха! Устойчивое стремление к достижению успеха, сформированное педагогами в процессе творческой деятельности коллектива, стимулирует развитие личности ребен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принимали активное участие в посадке и выращивании рассады, полива и прополки грядок от сорняков.</w:t>
      </w:r>
    </w:p>
    <w:p>
      <w:pPr>
        <w:pStyle w:val="C3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нники  должны осознавать, что сегодня, в условиях рынка, добиться успеха может только тот, кто имеет хорошую профессиональную подготовку, владеет навыками общения, обладает способностью приспосабливаться к изменившимся условиям труда, выдерживать конкуренцию при наличии безработицы.      В связи с этим проводится  работа  по профориентации воспитанников и подготовке к самостоятельной жизни. Психологические особенности воспитанников детского центра усложняют процесс их профессионального самоопределения. Трудности в профессиональном самоопределении подростков – воспитанников детского центра вызваны низким уровнем их интеллектуального развития, несформированностью познавательных процессов: мышления, памяти, воображения; обедненностью эмоциональной сферы. Важно готовить подростков к серьезному поиску своего места в жизни через профессиональную деятельность. Она поможет так войти в систему социальных отношений, что подростки будут чувствовать свою востребованность. Правильная ориентация в профессии с учетом особенностей характера, способностей – залог успеха в будущей взрослой жизн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жизненного самоопределения среди воспитанников проводилась профориентационная работа. Проведены беседы: «Мои планы на будущее», «</w:t>
      </w:r>
      <w:r>
        <w:rPr>
          <w:rFonts w:cs="Times New Roman" w:ascii="Times New Roman" w:hAnsi="Times New Roman"/>
          <w:color w:val="000000"/>
          <w:sz w:val="28"/>
          <w:szCs w:val="28"/>
        </w:rPr>
        <w:t>Моя будущая профессия», «Мой выбор», «Хочу, могу, надо при выборе профессии», «Все профессии нужны!», «Слагаемые выбора профессии», «Профессия и состояние здоровья». «Рынок труда-что это?» Организованы просмотры фильмов «Моя будущая профессия», «Азбука профессий», «Современные профессии», «Профессии будущего» и т.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дготовки воспитанников к самостоятельной жизни проводились 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«Права потребителя», «Коммунальные платежи», «Как пользоваться пластиковой картой», практикумы «Готовим сами», «Стираем сами», «Глажка белья», «Ремонт одежды», «Наводи чистоту», «Наводим уют дома» и т.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ники учреждения в течение года участвовали в различного вида конкурсах. Всего за 2024 год получен 1243  диплома участника Всероссийских конкур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адиции детского центра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дравление именинников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овогоднее шоу»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ень семьи»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авка «Наши таланты»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Здоровья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воспитанника — Воспитанник Года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 районной творческой выставке «Наши таланты»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физкультурника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рождения детского центра. «Минута славы».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формы реализации воспитательных дел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традиционные дела по воспитательной программе («дело недели, месяца,     года»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роприятия в каникулярное время (по отдельному плану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нятия в кружках и секц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мероприятия по плану  воспитательной работы в групп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мероприятия в рамках летнего отдыха, оздоровление и занятость де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участие в районных и краевых мероприят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самоуправление в центре.  «Детское объединение «7-Я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ивидуальные программы и проекты развития воспитанни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иусадебный участок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игр в различных модификациях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созданы условия, обеспечивающие успешное вхождение молодых людей в самостоятельную жизнь. С каждым из выпускников учреждения заключены договора о постинтернатном сопровожд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нников учреждения разработаны программы воспитательной работы, направленные на их подготовку к самостоятельной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работают мастерские для формирования и закрепления в детях трудовых умений и навы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м, что цель,  поставленная на 2024 год, достигнута. Задачи, поставленные перед педагогами на 2024 год,  реализованы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задачи по подготовке детей к самостоятельной жизни успешно решались в течение всего года. Дети учатся в меру своих способностей и индивидуальных особенностей, занимаются обслуживающим трудом, хозяйственно-бытовой деятельностью, активно участвуют в мероприятиях, осваивают различные практикумы, учатся готовить, любят семейные праздники, занимаются рукоделием, во время экскурсий знакомятся с предприятиями поселка, пытаются определиться с будущей професси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будет продолжена работа, направленная на формирование у воспитанник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ставлений о картине окружающего мира и современного обществ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звитие гражданского самосознания и правовой культуры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ние уважения к своему и другим  народам и их национальным традициям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положительного отношения к труду и профессиональной деятельности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общение воспитанников к общечеловеческим ценностям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вкуса, творческих способностей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 продолжить работу по профилактике правонарушений среди несовершеннолетних,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должить работу по снижению роста числа детей «группы риска», обучающихся, состоящих на различных видах учета;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формировать у воспитанников представление о здоровом образе жизни;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облюдение жилищных, гражданских прав и законных интересов воспитанников;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беспечить соблюдение материальных и имущественных прав воспитанников;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воспитанников необходимыми документами (свидетельство о рождении, паспорт, ИНН, страховое пенсионное свидетельство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ь реализацию программы по профориентационной работе.</w:t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38"/>
      <w:szCs w:val="3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17">
    <w:name w:val="c17"/>
    <w:basedOn w:val="Style13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6" w:before="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firstLine="15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7:10:00Z</dcterms:created>
  <dc:creator>Пользователь</dc:creator>
  <dc:description/>
  <cp:keywords/>
  <dc:language>en-US</dc:language>
  <cp:lastModifiedBy>Светлана</cp:lastModifiedBy>
  <cp:lastPrinted>2020-01-11T16:08:00Z</cp:lastPrinted>
  <dcterms:modified xsi:type="dcterms:W3CDTF">2025-02-17T02:09:00Z</dcterms:modified>
  <cp:revision>6</cp:revision>
  <dc:subject/>
  <dc:title/>
</cp:coreProperties>
</file>